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财政预决算领域基层政务公开标准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559"/>
        <w:gridCol w:w="557"/>
        <w:gridCol w:w="4828"/>
        <w:gridCol w:w="1695"/>
        <w:gridCol w:w="1269"/>
        <w:gridCol w:w="561"/>
        <w:gridCol w:w="987"/>
        <w:gridCol w:w="568"/>
        <w:gridCol w:w="562"/>
        <w:gridCol w:w="422"/>
        <w:gridCol w:w="707"/>
        <w:gridCol w:w="465"/>
        <w:gridCol w:w="477"/>
      </w:tblGrid>
      <w:tr>
        <w:trPr>
          <w:trHeight w:val="40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方预决算公开操作规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方预决算公开操作规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对举借政府债务等重要事项进行解释、说明，并公开重大政策和重点项目等绩效目标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方预决算公开操作规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方预决算公开操作规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对举借政府债务、预算绩效工作开展情况等重要事项进行解释、说明，并公开重大政策和重点项目绩效执行结果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部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方预决算公开操作规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区级各预算单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部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收支总体情况表：①部门收入支出决算总表。②部门收入决算表。③部门支出决算表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方预决算公开操作规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区级各预算单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拨款收支情况表：①财政拨款收支总体情况表。②一般公共预算财政拨款支出情况表。③一般公共预算财政拨款基本支出情况表。④一般公共预算财政拨款“三公”经费支出情况表。⑤政府性基金预算财政拨款收入支出决算表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部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部门职责、机构设置情况、决算收支情况说明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l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地方预决算公开操作规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&gt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区级各预算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匿名</cp:lastModifiedBy>
  <dcterms:modified xsi:type="dcterms:W3CDTF">2023-08-09T01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7AE81AFE42519ACE800F1F71309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