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0"/>
        </w:rPr>
        <w:t>就业领域基层政务公开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953"/>
        <w:gridCol w:w="978"/>
        <w:gridCol w:w="2317"/>
        <w:gridCol w:w="1833"/>
        <w:gridCol w:w="1554"/>
        <w:gridCol w:w="844"/>
        <w:gridCol w:w="1553"/>
        <w:gridCol w:w="562"/>
        <w:gridCol w:w="565"/>
        <w:gridCol w:w="568"/>
        <w:gridCol w:w="704"/>
        <w:gridCol w:w="562"/>
        <w:gridCol w:w="521"/>
      </w:tblGrid>
      <w:tr>
        <w:trPr>
          <w:trHeight w:val="53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和载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群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公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、村级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《中华人民共和国就业促进法》《人力资源市场暂行条例》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和社会保障部门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应聘方式、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《中华人民共和国就业促进法》《人力资源市场暂行条例》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和社会保障部门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60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《中华人民共和国就业促进法》《人力资源市场暂行条例》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和社会保障部门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权利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告知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《中华人民共和国就业促进法》《人力资源市场暂行条例》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和社会保障部门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告知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证件使用注意事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领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领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证件送达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对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标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告知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《中华人民共和国就业促进法》《人力资源市场暂行条例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和社会保障部门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2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对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贷款额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条件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告知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  <w:p>
            <w:pPr>
              <w:pStyle w:val="Normal"/>
              <w:spacing w:lineRule="exact" w:line="22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告知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《中华人民共和国就业促进法》《人力资源市场暂行条例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和社会保障部门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对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标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告知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对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标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告知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3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对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标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告知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对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补标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告知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告知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法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《中华人民共和国就业促进法》《人力资源市场暂行条例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和社会保障部门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对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标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0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对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标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对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标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购买项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购买内容及评价标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购买主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承接主体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购买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提交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购买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结果告知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《中华人民共和国就业促进法》《人力资源市场暂行条例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和社会保障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地点（方式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结果告知方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《中华人民共和国出境入境管理法》《国务院对确需保留的行政审批项目设定行政许可的决定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和社会保障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ministrator</cp:lastModifiedBy>
  <dcterms:modified xsi:type="dcterms:W3CDTF">2023-07-26T01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1BBDE8A9245F18802A2A948D905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