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《四川省科学技术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修订</w:t>
      </w:r>
      <w:r>
        <w:rPr>
          <w:rFonts w:ascii="华文中宋" w:hAnsi="华文中宋" w:cs="华文中宋" w:eastAsia="华文中宋"/>
          <w:sz w:val="44"/>
          <w:szCs w:val="44"/>
        </w:rPr>
        <w:t>征求意见稿）》的情况说明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省政府关于政务公开工作的部署要求，现将《四川省科学技术奖励办法（修订征求意见稿）》（以下简称《修订征求意见稿》）有关情况说明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修订背景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贯彻落实《国家科学技术奖励条例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政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常务会议指示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技厅对《四川省科学技术奖励办法》（川政府令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以下简称《奖励办法》）进行了修订，形成了《修订征求意见稿》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总体考虑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是突出导向性。以党的二十大精神为根本遵循，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政府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常务会议精神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国家科学技术奖励条例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最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体现在具体条文中。二是保持连续性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保持框架结构总体稳定的基础上，对部分条文内容和相关表述进行优化调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修订依据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科学技术奖励条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省政府常务会议议定事项（十四届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ind w:firstLine="642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修订主要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明确奖励导向。科技奖励要与国家重大战略需求紧密结合，以评选有价值的原创性、引领性重大科技成果为导向，强化对基础研究、应用基础研究、原始创新的奖励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完善科技成果评价体系。</w:t>
      </w:r>
      <w:r>
        <w:rPr>
          <w:rFonts w:ascii="Times New Roman" w:hAnsi="Times New Roman" w:cs="Times New Roman" w:eastAsia="仿宋_GB2312"/>
          <w:sz w:val="32"/>
          <w:szCs w:val="32"/>
        </w:rPr>
        <w:t>明确省科学技术奖励应当分类制定评价指标体系和建立后评估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进一步完善授奖条件。</w:t>
      </w:r>
      <w:r>
        <w:rPr>
          <w:rFonts w:ascii="Times New Roman" w:hAnsi="Times New Roman" w:cs="Times New Roman" w:eastAsia="仿宋_GB2312"/>
          <w:sz w:val="32"/>
          <w:szCs w:val="32"/>
        </w:rPr>
        <w:t>细化区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奖种的授奖条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杰出贡献奖注重</w:t>
      </w:r>
      <w:r>
        <w:rPr>
          <w:rFonts w:ascii="Times New Roman" w:hAnsi="Times New Roman" w:cs="Times New Roman" w:eastAsia="仿宋_GB2312"/>
          <w:sz w:val="32"/>
          <w:szCs w:val="32"/>
        </w:rPr>
        <w:t>成就性、贡献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杰出青年科技创新奖注重创新性、贡献性；自然科学奖注重</w:t>
      </w:r>
      <w:r>
        <w:rPr>
          <w:rFonts w:ascii="Times New Roman" w:hAnsi="Times New Roman" w:cs="Times New Roman" w:eastAsia="仿宋_GB2312"/>
          <w:sz w:val="32"/>
          <w:szCs w:val="32"/>
        </w:rPr>
        <w:t>前瞻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创性、</w:t>
      </w:r>
      <w:r>
        <w:rPr>
          <w:rFonts w:ascii="Times New Roman" w:hAnsi="Times New Roman" w:cs="Times New Roman" w:eastAsia="仿宋_GB2312"/>
          <w:sz w:val="32"/>
          <w:szCs w:val="32"/>
        </w:rPr>
        <w:t>理论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技术发明奖注重原创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领性、</w:t>
      </w:r>
      <w:r>
        <w:rPr>
          <w:rFonts w:ascii="Times New Roman" w:hAnsi="Times New Roman" w:cs="Times New Roman" w:eastAsia="仿宋_GB2312"/>
          <w:sz w:val="32"/>
          <w:szCs w:val="32"/>
        </w:rPr>
        <w:t>实用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科学技术进步奖注重创新性、效益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50:00Z</dcterms:created>
  <dc:creator>JJM</dc:creator>
  <dc:description/>
  <dc:language>en-US</dc:language>
  <cp:lastModifiedBy>user</cp:lastModifiedBy>
  <cp:lastPrinted>2023-04-26T07:23:00Z</cp:lastPrinted>
  <dcterms:modified xsi:type="dcterms:W3CDTF">2023-04-25T17:5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