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建设单位工程勘察现场作业管理验收表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勘察单位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15"/>
        <w:gridCol w:w="900"/>
        <w:gridCol w:w="885"/>
        <w:gridCol w:w="3505"/>
      </w:tblGrid>
      <w:tr>
        <w:trPr>
          <w:trHeight w:val="54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现场管理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注</w:t>
            </w:r>
          </w:p>
        </w:tc>
      </w:tr>
      <w:tr>
        <w:trPr>
          <w:trHeight w:val="5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否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否按照勘察大纲要求开展勘察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勘察纲要与现场作业的一致性等内容</w:t>
            </w:r>
          </w:p>
        </w:tc>
      </w:tr>
      <w:tr>
        <w:trPr>
          <w:trHeight w:val="10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负责人（注册土木工程师（岩土））是否到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注册土木工程师（岩土）证书、社保证明等内容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现场是否配置技术人员并到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职称证书、社保证明等内容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钻孔记录是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钻孔记录与编录是否与现场钻孔作业同步完成等内容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钻孔数量、位置及深度是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现场钻孔放线标记，钻孔终孔测量孔深等内容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仪器、设备是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钻探设备是否满足勘察纲要要求的工艺等内容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原位测试及取样是否满足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标贯、取样是否按纲要要求的孔位进行、封样是否满足要求等内容</w:t>
            </w:r>
          </w:p>
        </w:tc>
      </w:tr>
      <w:tr>
        <w:trPr>
          <w:trHeight w:val="5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岩芯摆放是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核对摆放顺序、回次标签等内容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建设单位现场代表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"/>
          <w:b/>
          <w:sz w:val="28"/>
          <w:szCs w:val="28"/>
        </w:rPr>
        <w:t>验收日期：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建设单位盖章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"/>
          <w:b/>
          <w:sz w:val="28"/>
          <w:szCs w:val="28"/>
        </w:rPr>
        <w:t>勘察单位盖章：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45:00Z</dcterms:created>
  <dc:creator>付建丹（收文员）</dc:creator>
  <dc:description/>
  <dc:language>en-US</dc:language>
  <cp:lastModifiedBy>Administrator</cp:lastModifiedBy>
  <dcterms:modified xsi:type="dcterms:W3CDTF">2022-11-30T01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2A133AF564F4C8A945280157CFE30</vt:lpwstr>
  </property>
  <property fmtid="{D5CDD505-2E9C-101B-9397-08002B2CF9AE}" pid="3" name="KSOProductBuildVer">
    <vt:lpwstr>2052-11.1.0.12763</vt:lpwstr>
  </property>
</Properties>
</file>